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Večerní čaje ve vile manželů Baťových pokračují. Co vás čeká v únoru a březnu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Večerní čaje, společensko-kulturní akce pořádané ve vile manželů Baťových, pokračují také v roce 2024. I nadále si můžete vychutnávat jedinečné zážitky v inspirativním prostředí, a to s kvalitním čajem v ruce. Jaký program připravila Nadace Tomáše Bati na únor a břez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 čtvrtek </w:t>
      </w:r>
      <w:r>
        <w:rPr>
          <w:b/>
          <w:bCs/>
        </w:rPr>
        <w:t>22. února</w:t>
      </w:r>
      <w:r>
        <w:rPr/>
        <w:t xml:space="preserve"> proběhne v Baťově vile přednáška mladého cestovatele a spisovatele Jana Rendla s názvem „20 000 kilometrů z Česka do pákistánského Himaláje“. Dva bratři, třicet let starý vrak a dvacet tisíc kilometrů dlouhá tragikomická cesta z Česka přes Kurdistán, Írán, Balúčistán a Pákistán až pod legendární himalájskou osmitisícovku Nanga Parbat. Autor tří úspěšných cestopisů o pěších dobrodružstvích v Jižní Americe vám prozradí, jak rozhodně (ne)cestovat do nejnebezpečnějších míst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Večerní čaj pak proběhne opět ve čtvrtek, a sice </w:t>
      </w:r>
      <w:r>
        <w:rPr>
          <w:b/>
          <w:bCs/>
        </w:rPr>
        <w:t>28. března</w:t>
      </w:r>
      <w:r>
        <w:rPr/>
        <w:t>, kdy bude Baťova vila patřit kutnohorské kapele Teige, ve které působí Štěpán Princ, herec Městského divadla Zlín. V rámci koncertu zazní nejenom autorské písně tohoto tria s českými texty, ale také československé hity šedesátých let – jako například Hvězda na vrbě či Čerešně – v netradičních interpretacích. Můžete se těšit na jemnou, melancholickou hu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adici takzvaného setkávání u čaje, u jejíhož zrodu stáli ve dvacátých letech minulého století manželé Marie a Tomáš Baťovi, navázala Nadace Tomáše Bati na podzim roku 2022 a kulturní program ve slavné vile, ve které světově úspěšný podnikatel a vizionář společně se svojí ženou žil, se okamžitě stal nedílnou součástí společenského života ve Zlíně. Partnery pravidelných kulturních večerů jsou statutární město Zlín a slušovická společnost Oxalis, která tematické čaje na každou akci připra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né na Večerní čaje zůstává i nadále dobrovolné, stejně jako zůstává omezená kapacita sálu Baťovy vily, proto je nutné si včas rezervovat své místo na emailu sekretariat@batova-vila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6:00Z</dcterms:created>
  <dc:creator>Jakub Malovaný</dc:creator>
  <dc:description/>
  <cp:keywords/>
  <dc:language>en-US</dc:language>
  <cp:lastModifiedBy>Jakub Malovaný</cp:lastModifiedBy>
  <dcterms:modified xsi:type="dcterms:W3CDTF">2024-01-09T08:04:00Z</dcterms:modified>
  <cp:revision>2</cp:revision>
  <dc:subject/>
  <dc:title/>
</cp:coreProperties>
</file>