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a Samet v divadle vychází v rozšířené verzi</w:t>
      </w:r>
    </w:p>
    <w:p>
      <w:pPr>
        <w:pStyle w:val="Normal"/>
        <w:rPr/>
      </w:pPr>
      <w:r>
        <w:rPr/>
        <w:t>Kniha Samet v divadle z pera publicisty Jakuba Malovaného, která podrobně mapuje průběh sametové revoluce ve Zlíně, vychází v rámci edičního plánu Nadace Tomáše Bati po pěti letech znovu, a to v nové a rozšířené verzi.</w:t>
      </w:r>
    </w:p>
    <w:p>
      <w:pPr>
        <w:pStyle w:val="Normal"/>
        <w:rPr/>
      </w:pPr>
      <w:r>
        <w:rPr/>
        <w:t>Příběh je seskládán z rozhovorů s vybranými pamětníky, disidenty a zejména pak divadelníky, rovněž členy stávkového výboru a Občanského fóra. Nechybí celá řada autentických dokumentů a dobových materiálů, obsáhlá fotogalerie i samostatná kapitola reflektující změny v dramaturgii tehdejšího Divadla pracujících.</w:t>
      </w:r>
    </w:p>
    <w:p>
      <w:pPr>
        <w:pStyle w:val="Normal"/>
        <w:rPr/>
      </w:pPr>
      <w:r>
        <w:rPr/>
        <w:t>Součástí rozšířené verze „Sametu“ je také neotřelý pohled na další pomyslné symboly, bez kterých by Zlín nebyl městem takovým, jak jej známe, a sice na společenskou důležitost firmy Baťa nebo neméně inspirující příběh slavných cestovatelů Hanzelky a Zikmunda.</w:t>
      </w:r>
    </w:p>
    <w:p>
      <w:pPr>
        <w:pStyle w:val="Normal"/>
        <w:rPr/>
      </w:pPr>
      <w:r>
        <w:rPr/>
        <w:t>Vydání knihy Samet v divadle je naplánováno na 15. listopadu 2024, ve stejný den pak proběhne i její slavnostní křest v Baťově vile v rámci Festivalu svobody ve Zlíně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21:00Z</dcterms:created>
  <dc:creator>Jakub Malovaný</dc:creator>
  <dc:description/>
  <cp:keywords/>
  <dc:language>en-US</dc:language>
  <cp:lastModifiedBy>Jakub Malovaný</cp:lastModifiedBy>
  <dcterms:modified xsi:type="dcterms:W3CDTF">2024-10-28T18:24:00Z</dcterms:modified>
  <cp:revision>1</cp:revision>
  <dc:subject/>
  <dc:title/>
</cp:coreProperties>
</file>