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diční prvomájová oslava ve vile Tomáše B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rostorách Baťovy vily a její přilehlé zahrady se opět uskuteční tradiční a velmi oblíbená oslava prvního máje. Tuto baťovskou tradici udržuje Nadace Tomáše Bati již od svého založení a nadále tak pokračuje v myšlence Tomáše Bati zakladatele, který považoval za důležité poděkovat svým spolupracovníkům i občanům města Zlína za jejich celoroční 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oslavami prvního máje začal Tomáš Baťa v roce 1924. Jednalo se víceméně o jeho osobní protest. Oslavy ve městě pořádala komunistická strana a Tomáš Baťa nesouhlasil s tím, že oslava svátku práce by měla být pouze v její gesci, proto se rozhodl uspořádat svou vl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Vytváření vztahů v komunitě je pro nás, stejně jako bylo pro Tomáše Baťu, velmi důležité. Neměla by nás spojovat jen práce, ale také zábava a společně strávený čas. Oslava prvního máje ve vile manželů Baťových tyto možnosti nabízí, protože se jedná o událost, v rámci které rodiny načerpají energii do dalších dnů a prožijí příjemné emoce spojené s odkazem Baťa,“</w:t>
      </w:r>
      <w:r>
        <w:rPr/>
        <w:t> uvedla Gabriela Končitíková, ředitelka Nadace Tomáše Bat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učástí prvomájových oslav byl vždy bohatý kulturní program. I na tuto část Nadace Tomáše Bati úspěšně navazuje. Děti se můžou těšit na dopoledne plné her a soutěží, za které čeká na každého soutěžícího odměna. </w:t>
      </w:r>
      <w:r>
        <w:rPr>
          <w:i/>
          <w:iCs/>
        </w:rPr>
        <w:t xml:space="preserve">„Chceme, aby měl baťovský odkaz pro nejmenší návštěvníky konkrétní podobu. V loňském roce jsme pro ně připravili odměny v podobě batůžků s vybranými baťovskými hesly, letos pro ně máme pro změnu jedinečnou deskovou hru S Tomášem Baťou do Indonésie, která vznikla díky podpoře společnosti Fosfa. Jedná se o znovu vydání originálu z roku 1932,“ </w:t>
      </w:r>
      <w:r>
        <w:rPr/>
        <w:t>prozradil Jakub Malovaný, projektový manažer Nadace Tomáše Bati s tím, že na své si určitě přijdou i všichni dospělí návštěv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ůběhu oslav bude připravena odpočinková zóna, chutné občerstvení, fotokoutek a příjemná hudba. </w:t>
      </w:r>
      <w:r>
        <w:rPr>
          <w:i/>
          <w:iCs/>
        </w:rPr>
        <w:t>„Tentokrát zahraje speciální muzikantské těleso, složené ze zkušených zlínských muzikantů jako jsou Jaroslav Bobowski, Pavel „Kačes“ Husár nebo Stanislav Bartošík, známých tváří z kapel Premier či Fleret, které v letošním roce slaví významná jubilea na tuzemské hudební scéně,“</w:t>
      </w:r>
      <w:r>
        <w:rPr/>
        <w:t> doplnil Jakub Mal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o ve vile budou k vidění hned dvě tematické výstavy. Široká veřejnost si bude moct prohlédnout jednak práce žáků výtvarného oboru Základní umělecké školy z Otrokovic, kteří před časem namalovali unikátní baťovské plakáty, a taky dostane možnost nahlédnout na život Tomáše Bati prostřednictvím nově vzniklé výstavy, pod kterou je podepsaná studentka zlínské Univerzity Tomáše Bati Jana Šiv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ava prvního máje se uskuteční díky podpoře společností Baťa, a.s., Fosfa, a.s. VITAR, s.r.o. a statutárního města Zlí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9:00Z</dcterms:created>
  <dc:creator>Jakub Malovaný</dc:creator>
  <dc:description/>
  <cp:keywords/>
  <dc:language>en-US</dc:language>
  <cp:lastModifiedBy>Jakub Malovaný</cp:lastModifiedBy>
  <dcterms:modified xsi:type="dcterms:W3CDTF">2023-04-25T11:53:00Z</dcterms:modified>
  <cp:revision>3</cp:revision>
  <dc:subject/>
  <dc:title/>
</cp:coreProperties>
</file>