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eastAsia="cs-CZ"/>
        </w:rPr>
        <w:t>Baťovu vilu opět provoní Večerní čaje. Zazní slavné šansony, besedovat budou Holcman i Timko</w:t>
      </w:r>
    </w:p>
    <w:p>
      <w:pPr>
        <w:pStyle w:val="Normal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  <w:bCs/>
          <w:lang w:eastAsia="cs-CZ"/>
        </w:rPr>
        <w:t>Večerní čaje, společensko-kulturní akce pořádané ve vile manželů Baťových, se vrací a pomyslně vstupují do své „druhé sezóny“. Široká veřejnost si bude moct znovu vychutnat jedinečné zážitky v inspirativním prostředí, a to s kvalitním čajem v ruce. Nadace Tomáše Bati právě v těchto dnech zveřejnila program pro nadcházející čtvrtletí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Na tradici takzvaného setkávání u čaje, u jejíhož zrodu stáli ve dvacátých letech minulého století manželé Marie a Tomáš Baťovi, navázala Nadace Tomáše Bati na podzim loňského roku a kulturní program ve slavné vile, ve které světově úspěšný podnikatel a vizionář společně se svojí ženou žil, se okamžitě stal nedílnou součástí společenského života ve Zlíně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i/>
          <w:iCs/>
          <w:lang w:eastAsia="cs-CZ"/>
        </w:rPr>
        <w:t>„</w:t>
      </w:r>
      <w:r>
        <w:rPr>
          <w:i/>
          <w:iCs/>
          <w:lang w:eastAsia="cs-CZ"/>
        </w:rPr>
        <w:t>Večerní čaje v Baťově vile se od samého začátku těší velké oblibě, z čehož máme pochopitelně nesmírnou radost, proto po letní přestávce pokračujeme a veřejnosti nabízíme další pestrý program. Věříme, že si vybere skutečně každý a prožijeme opět krásné chvíle v kulisách tak významného místa, jakým bezesporu Baťova vila je,“</w:t>
      </w:r>
      <w:r>
        <w:rPr>
          <w:lang w:eastAsia="cs-CZ"/>
        </w:rPr>
        <w:t xml:space="preserve"> uvedl Jakub Malovaný, projektový manažer Nadace Tomáše Bati, s tím, že partnery pravidelných kulturních večerů zůstává i nadále město Zlín a slušovická společnost Oxalis, která na každou akci připravuje tematické čaj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Nejbližší Večerní čaj proběhne </w:t>
      </w:r>
      <w:r>
        <w:rPr/>
        <w:t xml:space="preserve">ve čtvrtek </w:t>
      </w:r>
      <w:r>
        <w:rPr>
          <w:b/>
          <w:bCs/>
        </w:rPr>
        <w:t>23. listopadu 2023</w:t>
      </w:r>
      <w:r>
        <w:rPr/>
        <w:t>, kdy se uskuteční pomyslný výlet nejenom do nedávné minulosti podél Vlárské dráhy se spisovatelem, folkloristou a vinařem </w:t>
      </w:r>
      <w:r>
        <w:rPr>
          <w:b/>
          <w:bCs/>
        </w:rPr>
        <w:t>Josefem Holcmanem</w:t>
      </w:r>
      <w:r>
        <w:rPr/>
        <w:t>, vzdávající poctu Miroslavu Zikmundovi, Karlu Pavlištíkovi a Ludvíku Vaculíkovi. Představena bude mimo jiné Holcmanova nejnovější kniha s názvem Třetí cesta, avšak opomenuta nebude ani jeho další literární tvo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tvrtek</w:t>
      </w:r>
      <w:r>
        <w:rPr>
          <w:b/>
          <w:bCs/>
        </w:rPr>
        <w:t xml:space="preserve"> 14. prosince 2023</w:t>
      </w:r>
      <w:r>
        <w:rPr/>
        <w:t xml:space="preserve"> se pak pro velký úspěch vrátí do Baťovy vily šansonový program plný známých tuzemských i zahraničních hitů v podání herečky a zpěvačky </w:t>
      </w:r>
      <w:r>
        <w:rPr>
          <w:b/>
          <w:bCs/>
        </w:rPr>
        <w:t>Lucie Šustek Rybnikářové</w:t>
      </w:r>
      <w:r>
        <w:rPr/>
        <w:t xml:space="preserve"> a klavíristy Martina Pančochy. Jelikož půjde o „předvánoční šansonování“, rozhodně nebudou chybět ani klasické melodie, které k vánočním svátkům neodmyslitelně pat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Večerní čaj v roce 2024 je na programu </w:t>
      </w:r>
      <w:r>
        <w:rPr>
          <w:b/>
          <w:bCs/>
        </w:rPr>
        <w:t>10. ledna</w:t>
      </w:r>
      <w:r>
        <w:rPr/>
        <w:t xml:space="preserve"> a na diváky čeká zcela výjimečná beseda se zpěvákem, frontmanem úspěšné kapely No Name, avšak taky s hercem, pedagogem a obdivovatelem baťovského odkazu </w:t>
      </w:r>
      <w:r>
        <w:rPr>
          <w:b/>
          <w:bCs/>
        </w:rPr>
        <w:t>Igorem Timkem</w:t>
      </w:r>
      <w:r>
        <w:rPr/>
        <w:t>, kterému budou dělat garde jeho studenti Júlia Micíková a Filip Ďuriš z Akademie umění v Bánské Byst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eastAsia="cs-CZ"/>
        </w:rPr>
        <w:t>„</w:t>
      </w:r>
      <w:r>
        <w:rPr>
          <w:i/>
          <w:iCs/>
          <w:lang w:eastAsia="cs-CZ"/>
        </w:rPr>
        <w:t>Vstupné na Večerní čaje zůstává i nadále dobrovolné, stejně jako zůstává omezená kapacita našeho sálu, proto prosíme všechny zájemce, aby si včas rezervovali své místo na emailu sekretariat@batova-vila.cz,“</w:t>
      </w:r>
      <w:r>
        <w:rPr>
          <w:lang w:eastAsia="cs-CZ"/>
        </w:rPr>
        <w:t xml:space="preserve"> dodává Jakub Malovaný. Veškeré další důležité informace najdete na webových stránkách Nadace Tomáše Bati www.nadacetomasebati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7:00Z</dcterms:created>
  <dc:creator>Jakub Malovaný</dc:creator>
  <dc:description/>
  <cp:keywords/>
  <dc:language>en-US</dc:language>
  <cp:lastModifiedBy>Jakub Malovaný</cp:lastModifiedBy>
  <dcterms:modified xsi:type="dcterms:W3CDTF">2023-10-25T12:38:00Z</dcterms:modified>
  <cp:revision>1</cp:revision>
  <dc:subject/>
  <dc:title/>
</cp:coreProperties>
</file>