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ce Tomáše Bati slavnostně představí novou knihu Nejkrásnější povol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Nadace Tomáše Bati právě v těchto dnech vydává unikátní knihu s názvem Nejkrásnější povolání. Jedná se o reprint původního textu z roku 1939, který vychází v rámci Edice Baťa. Kniha bude veřejnosti slavnostně představena během června, a to rovnou na dvou místech – nejprve ve Zlíně, následně v Luhač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ní žádným tajemstvím, že firma Baťa v rámci vzdělávání svých spolupracovníků opakovaně přinášela zajímavé zahraniční tituly v českém jazyce, mezi které se řadí zrovna tak i Nejkrásnější povolání. Za nejkrásnější povolání bylo považováno to, které pomáhalo naplňovat lidské sny a touhy – prodavačství, obchodní činnost a služba zákazníkovi všeobecně. Nenechte se však mýlit, že tato kniha bylo určena jen lidem v obchodě, nao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Kniha Nejkrásnější povolání zcela naplňuje baťovskou myšlenku, že každý z nás má v životě své zákazníky a nemusí přitom nic prodávat – jedná se o členy rodiny, přátele, kolegy a známé,“</w:t>
      </w:r>
      <w:r>
        <w:rPr/>
        <w:t xml:space="preserve"> uvedla Gabriela Končitíková, ředitelka Nadace Tomáše Bati s tím, že publikovaný text má povzbuzující charakter. </w:t>
      </w:r>
      <w:r>
        <w:rPr>
          <w:i/>
          <w:iCs/>
        </w:rPr>
        <w:t>„Kdykoliv člověka přepadly chmury či nejistota, měl si přečíst některou z kapitol a ujistit se v tom, že je normální, občas se cítit smutně a ztratit směr, ale že je zbytečné v takové náladě zůstávat dlouhodobě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stvá knižní novinka, věnující se konkrétním lidským vlastnostem, typům povah i zlozvykům, bude veřejnosti představena během června – </w:t>
      </w:r>
      <w:r>
        <w:rPr>
          <w:b/>
          <w:bCs/>
        </w:rPr>
        <w:t>ve čtvrtek 15. 6. od 17 hodin</w:t>
      </w:r>
      <w:r>
        <w:rPr/>
        <w:t xml:space="preserve"> na zahradě u Baťovy vily ve Zlíně, </w:t>
      </w:r>
      <w:r>
        <w:rPr>
          <w:b/>
          <w:bCs/>
        </w:rPr>
        <w:t>v úterý 20. 6. od 16 hodin</w:t>
      </w:r>
      <w:r>
        <w:rPr/>
        <w:t xml:space="preserve"> pak na terase před hotelem Radun v Luhačovicích. </w:t>
      </w:r>
      <w:r>
        <w:rPr>
          <w:i/>
          <w:iCs/>
        </w:rPr>
        <w:t>„Představení knihy v Luhačovicích symbolicky odstartuje naši spolupráci s lázeňským městem, z čehož máme opravdu velkou radost. Samotný Tomáš Baťa měl k Luhačovicím blízko, opakovaně se tam vracel čerpat potřebnou energii. A rozhodně není náhoda, že naše první společná akce proběhne právě před tamním hotelem Radun, ve kterém se dokonale snoubí prvorepubliková noblesa právě s ukázkovou službou člověku,“</w:t>
      </w:r>
      <w:r>
        <w:rPr/>
        <w:t xml:space="preserve"> doplnil Jakub Malovaný, projektový manažer Nadace Tomáše B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ou akcích vystoupí herec Městského divadla Zlín Luděk Randár a taky zlínská kapela Franc Alpa v čele s hercem Markem Příkazkým, která zahraje několik písní zcela netradičně v akustickém proved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Jakub Malovaný</dc:creator>
  <dc:description/>
  <cp:keywords/>
  <dc:language>en-US</dc:language>
  <cp:lastModifiedBy>Jitka</cp:lastModifiedBy>
  <dcterms:modified xsi:type="dcterms:W3CDTF">2023-05-18T09:46:00Z</dcterms:modified>
  <cp:revision>2</cp:revision>
  <dc:subject/>
  <dc:title/>
</cp:coreProperties>
</file>