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Večerní čaje ve vile manželů Baťových. Co se bude „podávat“ v dubnu a květnu?</w:t>
      </w:r>
    </w:p>
    <w:p>
      <w:pPr>
        <w:pStyle w:val="Normal"/>
        <w:rPr/>
      </w:pPr>
      <w:r>
        <w:rPr>
          <w:b/>
          <w:bCs/>
        </w:rPr>
        <w:t>Večerní čaj, společensko-kulturní akce pravidelně pořádaná ve vile manželů Baťových, proběhne v prvním pololetí roku 2024 ještě třikrát. Přijďte si vychutnat jedinečný zážitek v inspirativním prostředí, a to s kvalitním čajem v ruce. Březnový program znáte, avšak co připravila Nadace Tomáše Bati na duben a květen?</w:t>
      </w:r>
    </w:p>
    <w:p>
      <w:pPr>
        <w:pStyle w:val="Normal"/>
        <w:rPr/>
      </w:pPr>
      <w:r>
        <w:rPr/>
        <w:t xml:space="preserve">Ve čtvrtek </w:t>
      </w:r>
      <w:r>
        <w:rPr>
          <w:b/>
          <w:bCs/>
          <w:i/>
          <w:iCs/>
        </w:rPr>
        <w:t>18. dubna</w:t>
      </w:r>
      <w:r>
        <w:rPr/>
        <w:t xml:space="preserve"> se uskuteční beseda s názvem </w:t>
      </w:r>
      <w:r>
        <w:rPr>
          <w:b/>
          <w:bCs/>
          <w:i/>
          <w:iCs/>
        </w:rPr>
        <w:t>„Píseň jako symbol. Aneb po stopách kulturního fenoménu lidstva“</w:t>
      </w:r>
      <w:r>
        <w:rPr/>
        <w:t>, v rámci které zkušený muzikant a spisovatel Jiří Plocek pátrá po tom, co píseň jako jeden ze základních prvků lidské kultury znamená pro člověka. Jakou roli hraje v dějinách? Co zrcadlí? Co znamená pro každého z nás osobně? Co o nás vypovídá? A co vypovídá o naší době?</w:t>
      </w:r>
    </w:p>
    <w:p>
      <w:pPr>
        <w:pStyle w:val="Normal"/>
        <w:rPr/>
      </w:pPr>
      <w:r>
        <w:rPr/>
        <w:t>V tématu se projevuje autorova osobní zkušenost muzikanta, aktivního účastníka velkých festivalů, milovníka a průzkumníka moravské tradiční kultury i publicisty, který se snaží zachytit některé pozoruhodné aspekty společenského dopadu písně. Třeba to, jak mohou současné populární celebrity ovlivňovat politiku i sociální poměry.</w:t>
      </w:r>
    </w:p>
    <w:p>
      <w:pPr>
        <w:pStyle w:val="Normal"/>
        <w:rPr/>
      </w:pPr>
      <w:r>
        <w:rPr/>
        <w:t xml:space="preserve">Ve čtvrtek </w:t>
      </w:r>
      <w:r>
        <w:rPr>
          <w:b/>
          <w:bCs/>
          <w:i/>
          <w:iCs/>
        </w:rPr>
        <w:t>30. května</w:t>
      </w:r>
      <w:r>
        <w:rPr/>
        <w:t xml:space="preserve"> pak proběhne poslední Večerní čaj v prvním pololetí roku 2024 a půjde o zážitek opravdu mimořádný. Do Baťovy vily totiž zavítá dobrodruh Tomáš Vaňourek, hlavní tvář Expedice Z101, která v uplynulých třech letech projela africký kontinent po stopách legendárních cestovatelů Jiřího Hanzelky a Miroslava Zikmunda. Během speciální besedy s názvem </w:t>
      </w:r>
      <w:r>
        <w:rPr>
          <w:b/>
          <w:bCs/>
          <w:i/>
          <w:iCs/>
        </w:rPr>
        <w:t>„Expedice Z101: Tři roky v Africe“</w:t>
      </w:r>
      <w:r>
        <w:rPr/>
        <w:t>, která bude tou úplně první po návratu Tomáše Vaňourka do Česka, se dozvíme, jak se mění svět a my s ním.</w:t>
      </w:r>
    </w:p>
    <w:p>
      <w:pPr>
        <w:pStyle w:val="Normal"/>
        <w:rPr/>
      </w:pPr>
      <w:r>
        <w:rPr/>
        <w:t>Vykradené auto, vězení, rozličné tropické choroby, a nakonec i státní převrat. Zazní spousta neopakovatelných příběhů, které člověk běžně na svých cestách neprožije. Prostřednictvím Vaňourkova poutavého vyprávění se vypravíme například do smrtelného horka nubijské pouště nebo k tajemným pyramidám, potkáme všemožné domorodce i piráty na Seychelách a narazíme na nejkrásnější pláže planety.</w:t>
      </w:r>
    </w:p>
    <w:p>
      <w:pPr>
        <w:pStyle w:val="Normal"/>
        <w:rPr/>
      </w:pPr>
      <w:r>
        <w:rPr/>
        <w:t>Na tradici takzvaného setkávání u čaje, u jejíhož zrodu stáli ve dvacátých letech minulého století manželé Marie a Tomáš Baťovi, navázala Nadace Tomáše Bati na podzim roku 2022 a kulturní program ve slavné vile, ve které světově úspěšný podnikatel a vizionář společně se svojí ženou žil, se okamžitě stal nedílnou součástí společenského života ve Zlíně. Partnery pravidelných kulturních večerů jsou statutární město Zlín a slušovická společnost Oxalis, která tematické čaje na každou akci připravu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>Vstupné na Večerní čaje zůstává i nadále dobrovolné, stejně jako zůstává omezená kapacita sálu Baťovy vily, proto je nutné si včas rezervovat své místo na emailu sekretariat@batova-vila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3:00Z</dcterms:created>
  <dc:creator>Jakub Malovaný</dc:creator>
  <dc:description/>
  <cp:keywords/>
  <dc:language>en-US</dc:language>
  <cp:lastModifiedBy>Jakub Malovaný</cp:lastModifiedBy>
  <dcterms:modified xsi:type="dcterms:W3CDTF">2024-03-15T06:20:00Z</dcterms:modified>
  <cp:revision>2</cp:revision>
  <dc:subject/>
  <dc:title/>
</cp:coreProperties>
</file>