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ce Tomáše Bati ocenila herce Městského divadla Zlín: Za šíření baťovského odkazu obdrželi pamětní medai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V úterý 13. září se uskutečnila poslední letošní repríza inscenace Baťa III, kterou uvádí Městské divadlo Zlín v netradičním prostoru Památníku Tomáše Bati. Dočasné loučení se závěrečným dílem z trilogie o dynastii Baťů se neslo ve slavnostním duchu – během večera převzali herci i realizační tým od Nadace Tomáše Bati pamětní medai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daili uděluje Nadace Tomáše Bati pouze při ojedinělých příležitostech, je jich omezený počet a tentokrát byla vůbec poprvé v historii udělena v oblasti kultury. „</w:t>
      </w:r>
      <w:r>
        <w:rPr>
          <w:i/>
          <w:iCs/>
        </w:rPr>
        <w:t>Naposledy jsme ji udělili v roce 2017, a to podnikatelům, kteří se při své činnosti řídí baťovskými principy. Jsem velmi potěšená, že se vedení Nadace Tomáše Bati rozhodlo udělit ocenění také v kulturní oblasti. Myslím si, že Městské divadlo Zlín se významným způsobem zasadilo o rozšíření povědomí o odkazu Baťa v široké veřejnosti, a to zcela netradičním způsobem</w:t>
      </w:r>
      <w:r>
        <w:rPr/>
        <w:t>,“ prozradila Gabriela Končitíková, projektová manažerka Nadace Tomáše B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ští divadelníci ji dostali za šíření baťovského odkazu a významný přínos v rámci kulturního dění ve Zlíně prostřednictvím inscenace Baťa III. Za Nadaci Tomáše Bati ocenění předávali Gabriela Končitíková a Jakub Malovaný.</w:t>
      </w:r>
      <w:r>
        <w:rPr>
          <w:i/>
          <w:iCs/>
        </w:rPr>
        <w:t xml:space="preserve"> „Oceňuji jedinečný přístup režiséra Dodo Gombára, kterému se podařilo vystihnout podstatu osobnosti Tomáše Bati juniora stejně autentickým způsobem, jako tomu bylo u jeho otce Tomáše Bati zakladatele. S Tomášem Baťou juniorem jsem dlouhé roky spolupracoval a musím se přiznat, že v některých momentech představení jsem měl pocit, jako bych jej viděl znovu. Měl opravdu výjimečně energickou povahu a jsem rád, že tuto energii představitel hlavní role dokázal navnímat a ztvárnit,“</w:t>
      </w:r>
      <w:r>
        <w:rPr/>
        <w:t xml:space="preserve"> uvedl Pavel Velev, ředitel Nadace Tomáše B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ní roli Tomáše Bati juniora nastudoval Radovan Král, v dalších rolích se objevují Marie Vojtěchová, Pavel Vacek a Štěpán Princ. Autorem scénáře a režisérem inscenace je Dodo Gombár, který je mimo jiné podepsaný také pod titulem Baťa Tomáš, ž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Popravdě jsem se zezačátku této herecké výzvy trošku obával, nicméně celý tvůrčí proces byl neuvěřitelně naplňující a činil mě šťastným. K inscenaci Baťa III jsem si vybudoval velmi hluboký vztah a dnešní ocenění od Nadace Tomáše Bati mě upřímně potěšilo, i z toho důvodu, že tuto medaili nedostává každý. Těší mě, že jsme vytvořilo něco hodnotného, něco, co opravdu oslovilo lidi, kteří mají baťovský příběh rádi,“</w:t>
      </w:r>
      <w:r>
        <w:rPr/>
        <w:t xml:space="preserve"> netajil svou radost bezprostředně po představení herec Radovan Král. A z pamětní medaile mělo radost také vedení Městského divadla Zlín. </w:t>
      </w:r>
      <w:r>
        <w:rPr>
          <w:i/>
          <w:iCs/>
        </w:rPr>
        <w:t>„Jsem šťastný, že se nám důstojně podařilo završit baťovskou trilogii, která dostala svou pointu mimo divadlo, a to v krásném Památníku Tomáše Bati. Právě díky tomu hledání ideálního prostoru jsem měl velmi osobní vztah a přístup k celému projektu od samého začátku. Je úžasné, jako to představení lidé vnímají a stejně tak je úžasné i ocenění naší práce od Nadace Tomáše Bati. Navíc nejde o klasickou divadelní cenu, proto je to celé vzácnější a mimořádnější. Nemluvě o tom, že tato cena je pro naše divadlo symbolická také proto, že se vědomě a kontinuálně staráme o určitý rozvoj v rámci kultury našeho regionu. Všechna regionální témata, která systematicky přinášíme na jeviště, do jisté míry udržují odkaz a kořeny tohoto kraje, což je důležité,“</w:t>
      </w:r>
      <w:r>
        <w:rPr/>
        <w:t xml:space="preserve"> doplnil umělecký šéf a režisér Patrik Lančar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é divadlo Zlín se věnuje baťovskému tématu dlouhodobě. Po inscenaci Baťa Tomáš, živý, která měla premiéru v roce 2014 a vyprávěla o životě Tomáše Bati, zakladatele, na jevišti ožil v roce 2017 také příběh Jana Antonína Bati v inscenaci Já, Baťa. Tečkou za celou ságou je právě současný site-specific projekt Baťa III. Uveden byl při příležitosti oslav 700. výročí první zmínky o Zl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JAK NA PAMĚTNÍ MEDAILI REAGOVALI DALŠÍ HERCI MĚSTSKÉHO DIVADLA ZLÍ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ie Vančurová: </w:t>
      </w:r>
      <w:r>
        <w:rPr>
          <w:i/>
          <w:iCs/>
        </w:rPr>
        <w:t>„Inscenaci Baťa III mám moc ráda, byla to zajímavá práce, nemluvě o tom, že regionální témata jsou pro mě určitým způsobem i jistý druh vzdělávání. Ocenění od Nadace Tomáše Bati mě samozřejmě potěšilo – s dovolením ukradnu vtip kolegovi Pavlu Vackovi a řeknu, že je to moje největší herecká cena. Je to milé a děkuj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vel Vacek:</w:t>
      </w:r>
      <w:r>
        <w:rPr/>
        <w:t xml:space="preserve"> </w:t>
      </w:r>
      <w:r>
        <w:rPr>
          <w:i/>
          <w:iCs/>
        </w:rPr>
        <w:t>„Můj vztah k inscenaci Baťa III? Asi takový, jaký mám vztah k městu Zlín, které je v baťovském duchu postaveno. Samozřejmě, že velmi krásný a taky uctivý. A jestli mě ocenění od Nadace Tomáše Bati potěšilo? To je slabé slovo. Nejen já, ale celý tvůrčí tým jsme z něho dojatí, protože víme o některých lidech, kteří ho v minulosti dostali, avšak poprvé jdou tyto medaile do sféry kulturní, takže se vlastně trošku cítíme jako určití průkopníci, což naši radost ještě znásobuje. Děkuje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Štěpán Princ: </w:t>
      </w:r>
      <w:r>
        <w:rPr>
          <w:i/>
          <w:iCs/>
        </w:rPr>
        <w:t>„Jelikož jsem Kutnohorák a do Zlína jsem se přistěhoval poměrně nedávno, tak skrze inscenaci Baťa III vlastně poznávám místní historii, za což jsem moc rád. A v podstatě se dá říct, že díky této pracovní zkušenosti se můj vztah ke Zlínu zase o něco víc upevnil. Z pamětní medaile jsem mile překvapený, je to moje úplně první ocenění, takže si ho pravděpodobně vystavím na nějakém pěkném místě. Vážím si toho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8:00Z</dcterms:created>
  <dc:creator>Jakub Malovaný</dc:creator>
  <dc:description/>
  <cp:keywords/>
  <dc:language>en-US</dc:language>
  <cp:lastModifiedBy>Jitka</cp:lastModifiedBy>
  <dcterms:modified xsi:type="dcterms:W3CDTF">2022-09-15T07:38:00Z</dcterms:modified>
  <cp:revision>2</cp:revision>
  <dc:subject/>
  <dc:title/>
</cp:coreProperties>
</file>