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černí čaj v Baťově vile bude podávat Lou Fanánek Hagen, Gabriela Končitíková i cestovatel Jan Rendl</w:t>
      </w:r>
    </w:p>
    <w:p>
      <w:pPr>
        <w:pStyle w:val="Normal"/>
        <w:rPr/>
      </w:pPr>
      <w:r>
        <w:rPr>
          <w:b/>
          <w:bCs/>
        </w:rPr>
        <w:t>Večerní čaje, společensko-kulturní akce pravidelně pořádané Nadací Tomáše Bati, lákají na další zajímavý program. Přijďte si v prvním čtvrtletí roku 2025 vychutnat jedinečné zážitky v inspirativním prostředí, a to s kvalitním čajem v ruce. Do Baťovy vily zavítá mimo jiné i zpěvák a textař Lou Fanánek Hagen.</w:t>
      </w:r>
    </w:p>
    <w:p>
      <w:pPr>
        <w:pStyle w:val="Normal"/>
        <w:rPr/>
      </w:pPr>
      <w:r>
        <w:rPr/>
        <w:t>Na tradici takzvaného setkávání u čaje, u jejíhož zrodu stáli ve dvacátých letech minulého století manželé Marie a Tomáš Baťovi, navázala Nadace Tomáše Bati na podzim roku 2022 a kulturní program ve slavné vile, ve které světově úspěšný podnikatel společně se svojí ženou žil, se okamžitě stal nedílnou součástí společenského života ve Zlíně. V Baťově vile se každý měsíc konají tematické besedy, komorní koncerty i zajímavé přednášky. Co vás čeká v prvním čtvrtletí roku 2025?</w:t>
      </w:r>
    </w:p>
    <w:p>
      <w:pPr>
        <w:pStyle w:val="Normal"/>
        <w:rPr/>
      </w:pPr>
      <w:r>
        <w:rPr/>
        <w:t xml:space="preserve">Ve středu </w:t>
      </w:r>
      <w:r>
        <w:rPr>
          <w:b/>
          <w:bCs/>
          <w:i/>
          <w:iCs/>
        </w:rPr>
        <w:t>22. ledna</w:t>
      </w:r>
      <w:r>
        <w:rPr/>
        <w:t xml:space="preserve"> se uskuteční speciální beseda s výraznou tváří tuzemské hudební scény. Do Baťovy vily zavítá Lou Fanánek Hagen – textař, zpěvák a frontman dnes už legendární kapely Tři sestry. Nepatrné ohlédnutí bude na místě, protože „Sestry“ v roce 2025 oslaví krásných 40 let na scéně, avšak témat k debatě bude samozřejmě mnohem víc. Není přece žádným tajemstvím, že Fanánkův umělecký záběr je široký a pestře rozmanitý.</w:t>
      </w:r>
    </w:p>
    <w:p>
      <w:pPr>
        <w:pStyle w:val="Normal"/>
        <w:rPr/>
      </w:pPr>
      <w:r>
        <w:rPr/>
        <w:t xml:space="preserve">Ve čtvrtek </w:t>
      </w:r>
      <w:r>
        <w:rPr>
          <w:b/>
          <w:bCs/>
          <w:i/>
          <w:iCs/>
        </w:rPr>
        <w:t>27. února</w:t>
      </w:r>
      <w:r>
        <w:rPr/>
        <w:t xml:space="preserve"> se na domácí půdě představí Gabriela Končitíková, spisovatelka, lektorka a také ředitelka Nadace Tomáše Bati, která nejenom, že s sebou přinese svou čerstvou knižní novinku Inspiraci Baťa II, ale v rámci besedy také prozradí, proč jsou „baťoviny“ tolik nadčasové a aplikovatelné do běžného života i dnes, nemluvě o skutečnosti, že jsou u široké veřejnosti stále víc a víc vyhledávané.</w:t>
      </w:r>
    </w:p>
    <w:p>
      <w:pPr>
        <w:pStyle w:val="Normal"/>
        <w:rPr/>
      </w:pPr>
      <w:r>
        <w:rPr/>
        <w:t xml:space="preserve">Ve čtvrtek </w:t>
      </w:r>
      <w:r>
        <w:rPr>
          <w:b/>
          <w:bCs/>
          <w:i/>
          <w:iCs/>
        </w:rPr>
        <w:t>20. března</w:t>
      </w:r>
      <w:r>
        <w:rPr/>
        <w:t xml:space="preserve"> se vydáme pěšky napříč Venezuelou s cestovatelem Janem Rendlem, který se po čase opět vrátí do prostor vily manželů Baťových, a to s další dobrodružnou přednáškou. Zajímá vás, jaká je Venezuela doopravdy? Jan Rendl se to na přelomu roku 2023 a 2024 vydal zjistit na vlastní pěst a udělal to způsobem jemu vlastním – přešel zemi pěšky, aby získal co nejrealističtější pohled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b/>
          <w:bCs/>
          <w:i/>
          <w:iCs/>
        </w:rPr>
        <w:t>Kapacita sálu v Baťově vile je omezená, proto je nutné, zakoupit si vstupenky včas, a to přímo na webu www.nadacetomasebati.cz. Cena vstupenky je 99,-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3:00Z</dcterms:created>
  <dc:creator>Jakub Malovaný</dc:creator>
  <dc:description/>
  <cp:keywords/>
  <dc:language>en-US</dc:language>
  <cp:lastModifiedBy>Jakub Malovaný</cp:lastModifiedBy>
  <dcterms:modified xsi:type="dcterms:W3CDTF">2024-12-12T14:50:00Z</dcterms:modified>
  <cp:revision>3</cp:revision>
  <dc:subject/>
  <dc:title/>
</cp:coreProperties>
</file>