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Večerní čaj v Baťově vile budou podávat spisovatel Josef Holcman, chirurg Tomáš Šebek i hokejové legendy</w:t>
      </w:r>
    </w:p>
    <w:p>
      <w:pPr>
        <w:pStyle w:val="Normal"/>
        <w:rPr>
          <w:b/>
          <w:b/>
          <w:bCs/>
        </w:rPr>
      </w:pPr>
      <w:r>
        <w:rPr>
          <w:b/>
          <w:bCs/>
        </w:rPr>
        <w:t>Večerní čaje, společensko-kulturní akce pravidelně pořádané Nadací Tomáše Bati, lákají na další zajímavý program. Přijďte si vychutnat další jedinečné zážitky v inspirativním prostředí, a to s kvalitním čajem v ruce. Do Baťovy vily zavítá mimo jiné i chirurg a úspěšný spisovatel Tomáš Šebek.</w:t>
      </w:r>
    </w:p>
    <w:p>
      <w:pPr>
        <w:pStyle w:val="Normal"/>
        <w:rPr/>
      </w:pPr>
      <w:r>
        <w:rPr/>
        <w:t>Na tradici takzvaného setkávání u čaje, u jejíhož zrodu stáli ve dvacátých letech minulého století manželé Marie a Tomáš Baťovi, navázala Nadace Tomáše Bati na podzim roku 2022 a kulturní program ve slavné vile, ve které světově úspěšný podnikatel společně se svojí ženou žil, se okamžitě stal nedílnou součástí společenského života ve Zlíně. V Baťově vile se každý měsíc konají tematické besedy, komorní koncerty i zajímavé přednášky. Co vás ještě čeká v prvním pololetí roku 2025? Nabídka je pestrá.</w:t>
      </w:r>
    </w:p>
    <w:p>
      <w:pPr>
        <w:pStyle w:val="Normal"/>
        <w:rPr>
          <w:lang w:eastAsia="cs-CZ"/>
        </w:rPr>
      </w:pPr>
      <w:r>
        <w:rPr>
          <w:lang w:eastAsia="cs-CZ"/>
        </w:rPr>
        <w:t xml:space="preserve">Ve středu </w:t>
      </w:r>
      <w:r>
        <w:rPr>
          <w:b/>
          <w:bCs/>
          <w:lang w:eastAsia="cs-CZ"/>
        </w:rPr>
        <w:t>23. dubna</w:t>
      </w:r>
      <w:r>
        <w:rPr>
          <w:lang w:eastAsia="cs-CZ"/>
        </w:rPr>
        <w:t xml:space="preserve"> se v Baťově vile uskuteční </w:t>
      </w:r>
      <w:r>
        <w:rPr/>
        <w:t xml:space="preserve">beseda s uznávaným spisovatelem Josefem Holcmanem, který v nové knize Kacířské vinobraní popisuje prostředí svého rodného Vlkošska i jeho vinných sklepů, vinic a vinohradů. Těšit se můžete nejenom na poutavé vyprávění, které je Josefu Holcmanovi vlastní, ale dojde také na autorské čtení. </w:t>
      </w:r>
    </w:p>
    <w:p>
      <w:pPr>
        <w:pStyle w:val="Normal"/>
        <w:rPr/>
      </w:pPr>
      <w:r>
        <w:rPr/>
        <w:t xml:space="preserve">Ve středu </w:t>
      </w:r>
      <w:r>
        <w:rPr>
          <w:b/>
          <w:bCs/>
        </w:rPr>
        <w:t>21. května</w:t>
      </w:r>
      <w:r>
        <w:rPr/>
        <w:t xml:space="preserve"> proběhne pocta mistrům, a to při příležitosti 30 let od chvíle, kdy hokejový Vsetín získal první titul. V jeho řadách tehdy působilo hned několik zlínských odchovanců, kteří se na valašském zázraku podíleli. Jak na tyto události vzpomínají persony Rostislav Vlach, Zbyněk Mařák nebo Horst Valášek? Besedu pořádá Nadace Tomáše Bati ve spolupráci s klubem VHK ROBE Vsetín a projektem Fenomén Vsetín.</w:t>
      </w:r>
    </w:p>
    <w:p>
      <w:pPr>
        <w:pStyle w:val="Normal"/>
        <w:rPr/>
      </w:pPr>
      <w:r>
        <w:rPr/>
        <w:t xml:space="preserve">Poslední Večerní čaj před letní pauzou přijde na řadu ve středu </w:t>
      </w:r>
      <w:r>
        <w:rPr>
          <w:b/>
          <w:bCs/>
        </w:rPr>
        <w:t>18. června</w:t>
      </w:r>
      <w:r>
        <w:rPr/>
        <w:t xml:space="preserve"> a do vily manželů Baťových zavítá chirurg Tomáš Šebek, který se ve své knize Objektivní nález vydává na dosud nejnáročnější cestu. Na cestu do dětství stráveného v nefunkční rodině. Na cestu osobních i profesních selhání. Ale také na cestu odhodlání vzepřít se osudu a touhy vzít život do svých rukou.</w:t>
      </w:r>
    </w:p>
    <w:p>
      <w:pPr>
        <w:pStyle w:val="Normal"/>
        <w:widowControl/>
        <w:bidi w:val="0"/>
        <w:spacing w:lineRule="auto" w:line="276" w:before="0" w:after="160"/>
        <w:rPr/>
      </w:pPr>
      <w:r>
        <w:rPr>
          <w:b/>
          <w:bCs/>
          <w:i/>
          <w:iCs/>
        </w:rPr>
        <w:t>Kapacita sálu v Baťově vile je omezená, proto je nutné, zakoupit si vstupenky včas, a to přímo na webu www.nadacetomasebati.cz. Cena vstupenky je 99,-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rdnpsmoodstavce">
    <w:name w:val="Standardní písmo odstavce"/>
    <w:qFormat/>
    <w:rPr/>
  </w:style>
  <w:style w:type="character" w:styleId="Nadpis1Char">
    <w:name w:val="Nadpis 1 Char"/>
    <w:qFormat/>
    <w:rPr>
      <w:rFonts w:ascii="Aptos Display" w:hAnsi="Aptos Display" w:eastAsia="Times New Roman" w:cs="Times New Roman"/>
      <w:color w:val="0F4761"/>
      <w:sz w:val="40"/>
      <w:szCs w:val="40"/>
    </w:rPr>
  </w:style>
  <w:style w:type="character" w:styleId="Nadpis2Char">
    <w:name w:val="Nadpis 2 Char"/>
    <w:qFormat/>
    <w:rPr>
      <w:rFonts w:ascii="Aptos Display" w:hAnsi="Aptos Display"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 w:hAnsi="Aptos Display"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rdnpsmoodstavce"/>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lnweb">
    <w:name w:val="Normální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41:00Z</dcterms:created>
  <dc:creator>Jakub Malovaný</dc:creator>
  <dc:description/>
  <cp:keywords/>
  <dc:language>en-US</dc:language>
  <cp:lastModifiedBy>Jakub Malovaný</cp:lastModifiedBy>
  <dcterms:modified xsi:type="dcterms:W3CDTF">2025-03-11T11:47:00Z</dcterms:modified>
  <cp:revision>2</cp:revision>
  <dc:subject/>
  <dc:title/>
</cp:coreProperties>
</file>