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oslední dva Večerní čaje v prvním pololetí roku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ace Tomáše Bati plánuje do letních prázdnin ještě dva takzvané Večerní čaje, které se od loňského podzimu těší velké oblíbenosti u široké – nejenom zlínské – veřejnosti. Spuštěny byly rezervace na dubnový a květnový program, následně se pravidelná společensko-kulturní setkávání do vily manželů Baťových vrátí zase na podz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Snažíme se o určitou rovnováhu. Chtěli bychom, aby si na své přišel tak nějak každý, ať už ho zajímá historie, muzika, vůně dálek nebo dejme tomu literatura. Zatím se nám to snad daří, a podle mého vzniká velmi pestrá paleta témat,“</w:t>
      </w:r>
      <w:r>
        <w:rPr/>
        <w:t xml:space="preserve"> říká Jakub Malovaný, projektový manažer Nadace Tomáše, který za programem Večerních čajů od začátku sto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CO SE DO LÉTA JEŠTĚ MŮŽETE TĚŠ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 středu </w:t>
      </w:r>
      <w:r>
        <w:rPr>
          <w:b/>
          <w:bCs/>
        </w:rPr>
        <w:t>26. dubna</w:t>
      </w:r>
      <w:r>
        <w:rPr/>
        <w:t xml:space="preserve"> proběhne beseda s názvem </w:t>
      </w:r>
      <w:r>
        <w:rPr>
          <w:b/>
          <w:bCs/>
          <w:i/>
          <w:iCs/>
        </w:rPr>
        <w:t>„Za oponou filharmonie“</w:t>
      </w:r>
      <w:r>
        <w:rPr/>
        <w:t xml:space="preserve"> a jak už samotný název akce napovídá, hovořit se bude o životě ve zlínské Filharmonii Bohuslava Martinů. Za pomyslnou oponu jednoho z nejvyhlášenějších tuzemských orchestrů nás vezme jednak ředitel filharmonie Josef Němý a taky šéfdirigent Robert Kružík, který patří k nejmladší generaci českých dirigentů a se zlínskou filharmonií spolupracuje od roku 2021. O hudební doprovod se v rámci večera postará talentovaná harfistka Filharmonie Bohuslava Martinů, absolventka Královské konzervatoře v Bruselu, Amelia Tokar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Večerní čaj v prvním pololetí letošního roku se bude podávat ve čtvrtek </w:t>
      </w:r>
      <w:r>
        <w:rPr>
          <w:b/>
          <w:bCs/>
        </w:rPr>
        <w:t>25. května</w:t>
      </w:r>
      <w:r>
        <w:rPr/>
        <w:t xml:space="preserve">, kdy prostory vily manželů Baťových rozezní krásné šansony v podání Lucie Šustek Rybnikářové. Repertoár mladé herečky a zpěvačky, jež působila mimo jiné i v angažmá Městského divadla Zlín, zdobí osvědčené hity jak českých interpretek – například Hany Hegerové či Zuzany Navarové – tak samozřejmě i těch zahraničních v čele s královnou šansonu – Edith Piaf. V rámci večera, který nese název </w:t>
      </w:r>
      <w:r>
        <w:rPr>
          <w:b/>
          <w:bCs/>
          <w:i/>
          <w:iCs/>
        </w:rPr>
        <w:t>„Od Piafky po Hegerku“</w:t>
      </w:r>
      <w:r>
        <w:rPr/>
        <w:t>, doprovodí Lucii Šustek Rybnikářovou klavírista Martin Pančocha, který hudebně působí v oblíbené show Divadla Mír s názvem Tři Tyg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em Večerních čajů je statutární město Zlín a společnost OXALIS, zprvu malá rodinná firma ze Slušovic, která za více jak čtvrtstoletí vyrostla v renomovaného dovozce, zpracovatele a distributora sypaných čajů. Prostory vily jsou tak pokaždé krásně provoněny hned dva druhy tematických čajů, které jsou veřejnosti nabíz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STUPNÉ NA VEČERNÍ ČAJE JE DOBROVOLNÉ, KAPACITA JE VŠAK OMEZENÁ, PROTO SI SVÁ MÍSTA, PROSÍM, VČAS REZERVUJTE NA EMAILU SEKRETARIAT@BATOVA-VILA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55:00Z</dcterms:created>
  <dc:creator>Jakub Malovaný</dc:creator>
  <dc:description/>
  <cp:keywords/>
  <dc:language>en-US</dc:language>
  <cp:lastModifiedBy>Jakub Malovaný</cp:lastModifiedBy>
  <dcterms:modified xsi:type="dcterms:W3CDTF">2023-03-10T10:23:00Z</dcterms:modified>
  <cp:revision>4</cp:revision>
  <dc:subject/>
  <dc:title/>
</cp:coreProperties>
</file>