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dmínky udělování nadačního grantu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blasti a rozsah podpory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color w:val="000000"/>
          <w:sz w:val="22"/>
          <w:szCs w:val="22"/>
        </w:rPr>
        <w:t>souladu se statutem Nadace Tomáše Bati jsou podporovány oblast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dkaz Tomáše Bat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ýchova a vzdělávání mladých lidí (primárně ve Zlínském kraji)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ultura (primárně ve Zlínském kraji)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pagace a popularizace vědy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dy projekty, které se dotýkají:</w:t>
      </w:r>
    </w:p>
    <w:p>
      <w:pPr>
        <w:pStyle w:val="Wmmsonormal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  <w:t>podpory výchovy a vzdělávání mladých lidí, žáků, studentů a ostatní mládeže v České republice s důrazem na výchovu a vzdělávání v oblasti kultury, ekonomiky, podnikání a obchodu se zaměřením (ale nikoliv výlučně) na zlínský region,</w:t>
      </w:r>
    </w:p>
    <w:p>
      <w:pPr>
        <w:pStyle w:val="Wmmsonormal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  <w:t>podpory, udržování a rozvoje „baťovského“ podnikatelského životního obsahu,</w:t>
      </w:r>
    </w:p>
    <w:p>
      <w:pPr>
        <w:pStyle w:val="Wmmsonormal"/>
        <w:numPr>
          <w:ilvl w:val="0"/>
          <w:numId w:val="5"/>
        </w:numPr>
        <w:spacing w:before="0" w:after="0"/>
        <w:jc w:val="both"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  <w:t>podpory ochrany přírody a životního prostřední zlínského i jiných regionů,</w:t>
      </w:r>
    </w:p>
    <w:p>
      <w:pPr>
        <w:pStyle w:val="Wmmsonormal"/>
        <w:numPr>
          <w:ilvl w:val="0"/>
          <w:numId w:val="5"/>
        </w:numPr>
        <w:spacing w:before="0" w:after="0"/>
        <w:jc w:val="both"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  <w:t>podpory a pomoci v oblasti kultury v České republice, </w:t>
      </w:r>
    </w:p>
    <w:p>
      <w:pPr>
        <w:pStyle w:val="Wmmsonormal"/>
        <w:numPr>
          <w:ilvl w:val="0"/>
          <w:numId w:val="5"/>
        </w:numPr>
        <w:spacing w:before="0" w:after="0"/>
        <w:jc w:val="both"/>
        <w:rPr/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  <w:t>podpory a pomoci obecně prospěšným cílům ve zlínském regionu, ale i na jiných místech v České republice.</w:t>
      </w:r>
    </w:p>
    <w:p>
      <w:pPr>
        <w:pStyle w:val="Wmmsonormal"/>
        <w:spacing w:before="0" w:after="0"/>
        <w:jc w:val="both"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</w:r>
    </w:p>
    <w:p>
      <w:pPr>
        <w:pStyle w:val="Wmmsonormal"/>
        <w:spacing w:before="0" w:after="0"/>
        <w:jc w:val="both"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  <w:t>Pokud projekt není v souladu s posláním Nadace Tomáše Bati či s výše uvedenou specifikací, není možné jej grantem podpořit.</w:t>
      </w:r>
    </w:p>
    <w:p>
      <w:pPr>
        <w:pStyle w:val="Wmmsonormal"/>
        <w:spacing w:before="0" w:after="0"/>
        <w:ind w:left="1416" w:hanging="0"/>
        <w:jc w:val="both"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3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lkový finanční objem určený na nadační granty je součástí ročního finančního plánu a každý rok může být jiný. Tato částka nemusí být plně vyčerpána a může být také navýšena rozhodnutím správní rady nadace.</w:t>
      </w:r>
    </w:p>
    <w:p>
      <w:pPr>
        <w:pStyle w:val="Wmmsonormal"/>
        <w:numPr>
          <w:ilvl w:val="0"/>
          <w:numId w:val="13"/>
        </w:numPr>
        <w:spacing w:before="0" w:after="0"/>
        <w:jc w:val="both"/>
        <w:rPr>
          <w:rFonts w:ascii="Calibri Light" w:hAnsi="Calibri Light" w:eastAsia="Calibri" w:cs="Calibri Light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2"/>
          <w:sz w:val="22"/>
          <w:szCs w:val="22"/>
          <w:lang w:eastAsia="en-US"/>
        </w:rPr>
        <w:t>Obvyklá výše nadačního grantu nepřesahuje 50 % celkového rozpočtu projektu, správní rada nadace může v jednotlivých případech rozhodnout jinak.</w:t>
      </w:r>
    </w:p>
    <w:p>
      <w:pPr>
        <w:pStyle w:val="Wmmsonormal"/>
        <w:numPr>
          <w:ilvl w:val="0"/>
          <w:numId w:val="13"/>
        </w:numPr>
        <w:spacing w:before="0" w:after="0"/>
        <w:jc w:val="both"/>
        <w:rPr>
          <w:rFonts w:ascii="Calibri Light" w:hAnsi="Calibri Light" w:eastAsia="Calibri" w:cs="Calibri Light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kern w:val="2"/>
          <w:sz w:val="22"/>
          <w:szCs w:val="22"/>
          <w:lang w:eastAsia="en-US"/>
        </w:rPr>
        <w:t>Udělení nadačního grantu schvaluje správní rada nadace.</w:t>
      </w:r>
    </w:p>
    <w:p>
      <w:pPr>
        <w:pStyle w:val="Wmmsonormal"/>
        <w:numPr>
          <w:ilvl w:val="0"/>
          <w:numId w:val="13"/>
        </w:numPr>
        <w:spacing w:before="0" w:after="0"/>
        <w:jc w:val="both"/>
        <w:rPr>
          <w:rFonts w:ascii="Calibri Light" w:hAnsi="Calibri Light" w:eastAsia="Calibri" w:cs="Calibri Light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</w:rPr>
        <w:t>Podporovány jsou krátkodobé projekty, jejichž realizace nepřekračuje délku 12 měsíců, není-li stanoveno jinak podle rozhodnutí správní rady.</w:t>
      </w:r>
    </w:p>
    <w:p>
      <w:pPr>
        <w:pStyle w:val="Wmmsonormal"/>
        <w:numPr>
          <w:ilvl w:val="0"/>
          <w:numId w:val="13"/>
        </w:numPr>
        <w:spacing w:before="0" w:after="0"/>
        <w:jc w:val="both"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  <w:t>Na nadační grant nevzniká žádný právní nárok.</w:t>
      </w:r>
    </w:p>
    <w:p>
      <w:pPr>
        <w:pStyle w:val="Normal"/>
        <w:rPr>
          <w:rFonts w:ascii="Calibri Light" w:hAnsi="Calibri Light" w:eastAsia="Calibri" w:cs="Calibri Light"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kern w:val="2"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Žadatelé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Žádost o udělení nadačního grantu mohou podávat oprávnění žadatelé, mezi které se řadí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fyzické osoby s bydlištěm v České a Slovenské republice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rávnické osoby charakteru nestátních neziskových organizací, registrované v České a Slovenské republice (spolky, obecně prospěšné společnosti, nadační fondy a nadace),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škol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ílové skupiny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Cílové skupiny projektů podporovaných nadací jsou:</w:t>
      </w:r>
    </w:p>
    <w:p>
      <w:pPr>
        <w:pStyle w:val="Odstavecseseznamem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žáci a studenti,</w:t>
      </w:r>
    </w:p>
    <w:p>
      <w:pPr>
        <w:pStyle w:val="Odstavecseseznamem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ládež,</w:t>
      </w:r>
    </w:p>
    <w:p>
      <w:pPr>
        <w:pStyle w:val="Odstavecseseznamem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yvatelé Zlínského kraje,</w:t>
      </w:r>
    </w:p>
    <w:p>
      <w:pPr>
        <w:pStyle w:val="Odstavecseseznamem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ájemci o kulturu a společenské dění,</w:t>
      </w:r>
    </w:p>
    <w:p>
      <w:pPr>
        <w:pStyle w:val="Odstavecseseznamem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ájmové skupiny,</w:t>
      </w:r>
    </w:p>
    <w:p>
      <w:pPr>
        <w:pStyle w:val="Odstavecseseznamem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znivci odkazu Baťa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Grantové řízení Nadace Tomáše Bati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Žadatel vyplní Žádost o nadační grant online. Žádost je dostupná na webových stránkách Nadace Tomáše Bati – odkaz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www.nadacetomasebati.cz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>.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Žádosti je možné posílat průběžně po celý rok.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Grantové řízení má tyto fáze:</w:t>
      </w:r>
    </w:p>
    <w:p>
      <w:pPr>
        <w:pStyle w:val="Odstavecseseznamem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říjem žádosti a kontrola náležitostí, případně zaslání požadavku na doplnění žádosti. Zodpovídá: asistentka ředitele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odnocení projektu z hlediska splnění cílů projektu a přidělení bodů podle míry splnění stanovených kritérií. Zodpovídá: ředitelka nebo jí pověřený pracovník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ředložení žádostí, které splní stanovený minimální počet bodů, ke schválení správní radě. Zodpovídá: ředitelka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Zaslání informace o výsledku grantového řízení všem žadatelům. Zodpovídá: asistentka ředitelk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Zpracování návrhu smlouvy a zaslání příjemci nadačního grantu. Zodpovídá: asistentka ředitelky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 smlouvy po odsouhlasení příjemcem nadačního grantu. Zodpovídá: ředitelka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skytnutí finanční částky na bankovní účet žadatele. Zodpovídá: asistentka ředitelky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yhodnocení plnění podmínek nadačního grantu. Zodpovídá: ředitelka nebo jí pověřený pracovník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O přijatých žádostech správní rada Nadace Tomáše Bati rozhoduje vždy na nejbližším zasedání. Tato zasedání se uskutečňují zpravidla třikrát ročně (únor, květen, listopad). 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áležitosti žádosti o nadační grant: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íl projektu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finice cílové skupiny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pis projektu zahrnující informace, zda se jedná o komerční či neziskový projekt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ávaznost projektu na poslání nadace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ložkový rozpočet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kud je projekt spolufinancován z dalších zdrojů, představit je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efinování, která konkrétní část projektu by byla financována z grantu nadace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finování spolupráce s dalšími institucemi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vedení tradice projektu (zmínění jeho historie, pokud se nejedná o nový projekt)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definování publicity nadace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finování očekávaných výstupů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ředstavení řešitelského týmu, hlavního řešitele, dosavadní zkušenosti s obdobným typem projektů.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y k žádosti o nadační grant: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klad o založení organizace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právnění jednat za organizaci,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klad o majiteli bankovního účtu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Neúplná žádost nebude předána k posouzení a následnému schvalování na zasedání správní rady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ritéria hodnocení</w:t>
      </w:r>
    </w:p>
    <w:p>
      <w:pPr>
        <w:pStyle w:val="Odstavecseseznamem"/>
        <w:numPr>
          <w:ilvl w:val="0"/>
          <w:numId w:val="10"/>
        </w:numPr>
        <w:spacing w:lineRule="auto" w:line="276" w:before="240" w:after="24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jekt je hodnocen z pohledu 14 kritérií, jejichž cílem je posoudit soulad mezi žádostí o </w:t>
      </w:r>
      <w:r>
        <w:rPr>
          <w:rFonts w:cs="Calibri Light" w:ascii="Calibri Light" w:hAnsi="Calibri Light"/>
          <w:color w:val="000000"/>
          <w:sz w:val="22"/>
          <w:szCs w:val="22"/>
        </w:rPr>
        <w:t>podporu projektu a posláním Nadace Tomáše Bati.</w:t>
      </w:r>
    </w:p>
    <w:p>
      <w:pPr>
        <w:pStyle w:val="Odstavecseseznamem"/>
        <w:numPr>
          <w:ilvl w:val="0"/>
          <w:numId w:val="10"/>
        </w:numPr>
        <w:spacing w:lineRule="auto" w:line="276" w:before="240" w:after="240"/>
        <w:contextualSpacing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Bodové hodnocení projektům přiděluje ředitelka nadace nebo jí pověřená osoba.</w:t>
      </w:r>
    </w:p>
    <w:p>
      <w:pPr>
        <w:pStyle w:val="Odstavecseseznamem"/>
        <w:numPr>
          <w:ilvl w:val="0"/>
          <w:numId w:val="10"/>
        </w:numPr>
        <w:spacing w:lineRule="auto" w:line="276" w:before="240" w:after="24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Maximálně může projekt dosáhnout bodového hodnocení 140 bodů.</w:t>
      </w:r>
    </w:p>
    <w:p>
      <w:pPr>
        <w:pStyle w:val="Odstavecseseznamem"/>
        <w:numPr>
          <w:ilvl w:val="0"/>
          <w:numId w:val="10"/>
        </w:numPr>
        <w:spacing w:lineRule="auto" w:line="276" w:before="240" w:after="24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právní radě budou k posouzení předloženy projekty, které dosáhnou minimálně 70 bodů. Počet dosažených bodů nemá přímý vliv na hlasování správní rady.</w:t>
      </w:r>
    </w:p>
    <w:p>
      <w:pPr>
        <w:pStyle w:val="Odstavecseseznamem"/>
        <w:numPr>
          <w:ilvl w:val="0"/>
          <w:numId w:val="10"/>
        </w:numPr>
        <w:spacing w:lineRule="auto" w:line="276" w:before="240" w:after="24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odové hodnocení nezaručuje, že bude projekt během jednání správní rady podpořen, o podpoře rozhoduje hlasování členů. Udělení nadačního grantu musí schválit nadpoloviční počet z celkového počtu přítomných členů správní rady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Schvalování nadačního grantu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 udělení nadačního grantu rozhoduje správní rada nadace: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právní radě nadace jsou předloženy projekty, které splnily hodnotící kritéria a byly doporučeny ředitelkou nadace ke schválení. Ředitelka u každého doporučeného projektu uvede i navrhovanou výši nadačního grantu.  Návrh projektů ke schválení je zaslán členům správní rady nejpozději 10 dnů před zasedáním správní rady.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chvalování nadačního grantu probíhá formou hlasování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Hlasování o udělení nadačního grantu probíhá během zasedání správní rady.  Ve výjimečných případech může ředitelka nadace iniciovat hlasování i mimo plánované jednání správní rady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řed hlasováním mohou členové správní rady vést diskusi k jednotlivým žádostem o grant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Členové správní rady mohou dle vlastního uvážení změnit výši uděleného grantu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K udělení nadačního grantu je nutné, aby byl schválen nadpoloviční většinou přítomných členů správní rady nadace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kud se někdo ze členů správní rady nemůže účastnit osobně zasedání správní rady, je doporučeno zaslat stanovisko („schvaluji udělení grantu v navrhované výši“ či „nesouhlasím s udělením grantu“) předem prostřednictvím emailu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Správní rada může podmínit poskytnutí nadačního příspěvku splněním dalších podmínek. O této situaci neprodleně informuje nadace žadatele a žadatel může podle podmínek svoji žádost upravit či navrhované podmínky odmítnout.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 rozhodnutí správní rady je žadatel písemně informován do 7 pracovních dnů od zasedaní správní rady. Pokud správní rada podmíní poskytnutí nadačního grantu splněním dalších podmínek, je o tom žadatel informován ve stejném termínu.</w:t>
      </w:r>
    </w:p>
    <w:p>
      <w:pPr>
        <w:pStyle w:val="Odstavecseseznamem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Čerpání nadačního grantu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kud správní rada podmíní udělení nadačního grantu splněním dalších podmínek, žadatel může podle podmínek žádost upravit či navrhované podmínky odmítnout. V případě odmítnutí mu nebude nadační grant udělen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ři schválení žádosti o grant bez stanovení dalších podmínek zasílá asistentka nadace žadateli do 10 pracovních dnů od jednání správní rady návrh </w:t>
      </w:r>
      <w:r>
        <w:rPr>
          <w:rFonts w:cs="Calibri Light" w:ascii="Calibri Light" w:hAnsi="Calibri Light"/>
          <w:strike/>
          <w:color w:val="00000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z w:val="22"/>
          <w:szCs w:val="22"/>
        </w:rPr>
        <w:t>mlouvy o udělení grantu, a to ve dvou vyhotoveních. V případě schválení poskytnutí nadačního grantu s dalšími podmínkami se lhůta 10 pracovních dnů počítá ode dne, kdy žadatel písemně potvrdil souhlas s těmito dodatečnými podmínkami a žádost o nadační grant upravil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říjemce grantu je povinen do 30 kalendářních dnů od obdržení návrhu smlouvy doručit do nadace originály podepsaných smluv. Originály podepíše ředitelka nadace a jedno vyhotovení je navráceno žadateli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Jakmile nadace obdrží podepsané originály smluv, zavazuje se odeslat do 30 kalendářních dnů schválenou částku nadačního grantu na bankovní účet příjemce grantu.</w:t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trike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Vyhodnocení projektu</w:t>
      </w:r>
    </w:p>
    <w:p>
      <w:pPr>
        <w:pStyle w:val="Normal"/>
        <w:rPr>
          <w:rFonts w:ascii="Calibri Light" w:hAnsi="Calibri Light" w:cs="Calibri Light"/>
          <w:b/>
          <w:b/>
          <w:bCs/>
          <w:strike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strike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říjemce nadačního grantu je povinen zaslat nadaci písemné vyhodnocení projektu ve formuláři nadace, a to ve lhůtě stanovené ve smlouvě o udělení nadačního grantu, zpravidla do 1 roku od podpisu smlouvy. Vyhodnocení musí obsahovat:</w:t>
      </w:r>
    </w:p>
    <w:p>
      <w:pPr>
        <w:pStyle w:val="Odstavecseseznamem"/>
        <w:numPr>
          <w:ilvl w:val="0"/>
          <w:numId w:val="1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lovní zhodnocení úspěšnosti projektu,</w:t>
      </w:r>
    </w:p>
    <w:p>
      <w:pPr>
        <w:pStyle w:val="Odstavecseseznamem"/>
        <w:numPr>
          <w:ilvl w:val="0"/>
          <w:numId w:val="1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základní údaje o návštěvnosti, dosahu, vlivu apod. podpořeného projektu,</w:t>
      </w:r>
    </w:p>
    <w:p>
      <w:pPr>
        <w:pStyle w:val="Odstavecseseznamem"/>
        <w:numPr>
          <w:ilvl w:val="0"/>
          <w:numId w:val="1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pis nových zkušeností, které řešitel získal,</w:t>
      </w:r>
    </w:p>
    <w:p>
      <w:pPr>
        <w:pStyle w:val="Odstavecseseznamem"/>
        <w:numPr>
          <w:ilvl w:val="0"/>
          <w:numId w:val="1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liv na společenské dění v místě konání,</w:t>
      </w:r>
    </w:p>
    <w:p>
      <w:pPr>
        <w:pStyle w:val="Odstavecseseznamem"/>
        <w:numPr>
          <w:ilvl w:val="0"/>
          <w:numId w:val="1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liv na cílovou skupinu projektu,</w:t>
      </w:r>
    </w:p>
    <w:p>
      <w:pPr>
        <w:pStyle w:val="Odstavecseseznamem"/>
        <w:numPr>
          <w:ilvl w:val="0"/>
          <w:numId w:val="1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finanční zprávu s přílohami,</w:t>
      </w:r>
    </w:p>
    <w:p>
      <w:pPr>
        <w:pStyle w:val="Odstavecseseznamem"/>
        <w:numPr>
          <w:ilvl w:val="0"/>
          <w:numId w:val="12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oložení publicity nadace v rámci projektu,</w:t>
      </w:r>
    </w:p>
    <w:p>
      <w:pPr>
        <w:pStyle w:val="Odstavecseseznamem"/>
        <w:numPr>
          <w:ilvl w:val="0"/>
          <w:numId w:val="12"/>
        </w:numPr>
        <w:rPr/>
      </w:pPr>
      <w:r>
        <w:rPr>
          <w:rFonts w:cs="Calibri Light" w:ascii="Calibri Light" w:hAnsi="Calibri Light"/>
          <w:color w:val="000000"/>
          <w:sz w:val="22"/>
          <w:szCs w:val="22"/>
        </w:rPr>
        <w:t>fotodokumentaci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nční zpráva zahrnuje: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řehled o skutečných nákladech a výnosech projektu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kopie dokladů, na jejichž úhradu byl využit nadační grant a kopie dokladů z banky, ze kterých vyplývá, že úhrady byly provedeny z účtu příjemce grantu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kud není projekt realizován ve lhůtě stanovené ve smlouvě o udělení nadačního grantu, tedy zpravidla do 1 roku, je žadatel povinen neprodleně vrátit celou výši uděleného grantu.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Vrácení nadačního grantu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říjemce nadačního grantu je povinen bez prodlení informovat ředitelku nadace a vrátit poskytnuté peníze pokud: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ude projekt realizován,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ošlo k výrazným změnám v projektu oproti žádosti, na základě které byl grant udělen,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jekt se v průběhu času stal politickým, nebo příjemce grantu spolupracuje s politicky orientovanými institucemi,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rojekt by byl realizován ve spolupráci s institucemi, jejichž činnost je v rozporu s posláním nadace,</w:t>
      </w:r>
    </w:p>
    <w:p>
      <w:pPr>
        <w:pStyle w:val="Odstavecseseznamem"/>
        <w:numPr>
          <w:ilvl w:val="0"/>
          <w:numId w:val="11"/>
        </w:numP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yla doručena závěrečná zpráva ve smlouvou dohodnuté lhůtě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V případě rozhodnutí ředitelky nadace je příjemce grantu povinen grant nebo jeho část navrátit do 30 dnů od doručení požadavku o navrácení na bankovní účet nadace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16" w:hanging="360"/>
      </w:pPr>
      <w:rPr>
        <w:rFonts w:ascii="Calibri Light" w:hAnsi="Calibri Light" w:cs="Calibri Light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Calibri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Calibri Light" w:hAnsi="Calibri Light" w:eastAsia="Calibri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tomasebat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9:00Z</dcterms:created>
  <dc:creator>Gabriela Končitíková</dc:creator>
  <dc:description/>
  <cp:keywords/>
  <dc:language>en-US</dc:language>
  <cp:lastModifiedBy>Gabriela Končitíková</cp:lastModifiedBy>
  <cp:lastPrinted>2025-01-06T12:25:00Z</cp:lastPrinted>
  <dcterms:modified xsi:type="dcterms:W3CDTF">2025-01-13T14:49:00Z</dcterms:modified>
  <cp:revision>2</cp:revision>
  <dc:subject/>
  <dc:title/>
</cp:coreProperties>
</file>