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niha Inspirace Baťa II se stala bestsellerem roku 2024</w:t>
      </w:r>
    </w:p>
    <w:p>
      <w:pPr>
        <w:pStyle w:val="Normal"/>
        <w:rPr/>
      </w:pPr>
      <w:r>
        <w:rPr/>
        <w:t>I</w:t>
      </w:r>
      <w:r>
        <w:rPr>
          <w:lang w:eastAsia="cs-CZ"/>
        </w:rPr>
        <w:t xml:space="preserve">nspirace Baťa II </w:t>
      </w:r>
      <w:r>
        <w:rPr/>
        <w:t xml:space="preserve">autorky Gabriely Končitíkové, pojednávající o osobnostním růstu Tomáše Bati, </w:t>
      </w:r>
      <w:r>
        <w:rPr>
          <w:lang w:eastAsia="cs-CZ"/>
        </w:rPr>
        <w:t xml:space="preserve">se stala nejprodávanější knihou roku 2024 v kategorii </w:t>
      </w:r>
      <w:r>
        <w:rPr/>
        <w:t>„</w:t>
      </w:r>
      <w:r>
        <w:rPr>
          <w:lang w:eastAsia="cs-CZ"/>
        </w:rPr>
        <w:t>populárně naučná literatura pro dospělé</w:t>
      </w:r>
      <w:r>
        <w:rPr/>
        <w:t>“</w:t>
      </w:r>
      <w:r>
        <w:rPr>
          <w:lang w:eastAsia="cs-CZ"/>
        </w:rPr>
        <w:t xml:space="preserve">. </w:t>
      </w:r>
      <w:r>
        <w:rPr/>
        <w:t>Slavnostní vyhlášení cen Český bestseller se uskutečnilo 21. března 2025 v ostravském Domě knihy Knihcentrum.cz.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  <w:lang w:eastAsia="cs-CZ"/>
        </w:rPr>
        <w:t>Pořád ještě nemáme slov, stále nám jaksi nedochází, jak velký úspěch to je. Považujeme si tohoto krásného ocenění a upřímně děkujeme všem z vás, kdo jste si knihu zakoupili. Je to příjemný závazek k další poctivé baťovské práci,“</w:t>
      </w:r>
      <w:r>
        <w:rPr>
          <w:lang w:eastAsia="cs-CZ"/>
        </w:rPr>
        <w:t xml:space="preserve"> neskrývala radost krátce po obdržení ceny Gabriela Končitíková, spisovatelka, lektorka a ředitelka Nadace Tomáše Bati, která v Ostravě usedla </w:t>
      </w:r>
      <w:r>
        <w:rPr/>
        <w:t>mezi hosty spolu s Karin Lednickou, Patrikem Hartlem, Josefem Maršálkem, Martinem Moravcem či Tomášem Šebkem.</w:t>
      </w:r>
    </w:p>
    <w:p>
      <w:pPr>
        <w:pStyle w:val="Normal"/>
        <w:rPr>
          <w:lang w:eastAsia="cs-CZ"/>
        </w:rPr>
      </w:pPr>
      <w:r>
        <w:rPr/>
        <w:t>Český bestseller již tradičně oceňuje nejprodávanější tituly v síti Knihcentrum.cz, která zahrnuje jak kamenná knihkupectví, tak e-shop. Do nominace jsou zařazeny pouze knihy vydané v daném roce. V ročníku 2024 se jednalo o 7 900 děl, což odpovídá dlouhodobému průměru. Z něj výrazněji vybočoval rok 2019, kdy nabídku sítě obohatilo přes 9 100 novinek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Letošní ročník Českého bestselleru podle Šárky Besedové, jednatelky společnosti Knihcentrum.cz, potvrdil rostoucí zájem o českou tvorbu. Připisuje ho kromě jiného tomu, že současní čeští autoři a autorky produkují kvalitní a různorodá díla, která oslovují široké spektrum čtenář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7:00Z</dcterms:created>
  <dc:creator>Jakub Malovaný</dc:creator>
  <dc:description/>
  <cp:keywords/>
  <dc:language>en-US</dc:language>
  <cp:lastModifiedBy>Jakub Malovaný</cp:lastModifiedBy>
  <dcterms:modified xsi:type="dcterms:W3CDTF">2025-03-24T14:37:00Z</dcterms:modified>
  <cp:revision>2</cp:revision>
  <dc:subject/>
  <dc:title/>
</cp:coreProperties>
</file>